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260"/>
        <w:gridCol w:w="20"/>
        <w:gridCol w:w="1559"/>
        <w:gridCol w:w="111"/>
        <w:gridCol w:w="31"/>
        <w:gridCol w:w="1984"/>
        <w:gridCol w:w="2301"/>
      </w:tblGrid>
      <w:tr>
        <w:trPr>
          <w:trHeight w:val="525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hr-HR"/>
              </w:rPr>
            </w:pPr>
            <w:bookmarkStart w:id="0" w:name="_1380629993"/>
            <w:bookmarkStart w:id="1" w:name="_1380629962"/>
            <w:bookmarkStart w:id="2" w:name="_1380629896"/>
            <w:bookmarkStart w:id="3" w:name="_1380629874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513460806" r:id="rId2"/>
              </w:object>
            </w:r>
          </w:p>
        </w:tc>
        <w:tc>
          <w:tcPr>
            <w:tcW w:w="4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OBRAZAC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IJEDLOG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andidata za člana i zamjenika člana Savjeta mladih Grada Supetra</w:t>
            </w:r>
          </w:p>
        </w:tc>
      </w:tr>
      <w:tr>
        <w:trPr>
          <w:trHeight w:val="250" w:hRule="atLeast"/>
          <w:cantSplit w:val="true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EPUBLIKA HRVATSKA</w:t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PLITSKO DALMATINSKA ŽUPANIJA</w:t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GRAD SUPETAR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. PODACI O PREDLAGATELJ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Naziv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Sjedište 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  <w:lang w:val="hr-HR"/>
              </w:rPr>
              <w:t>Osoba ovlaštena za zastupan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Telefon/Mobite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I. PODACI O KANDIDATU ZA ČLANA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Datum  rođenja 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Telefon/Mobite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tat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čenik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posl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zaposlen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II. PODACI O KANDIDATU ZA ZAMJENIKA ČLANA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Datum  rođenja 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Telefon/Mobite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tat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čen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posl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zaposlen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8"/>
      </w:tblGrid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V. OBRAZLOŽENJE PRIJEDLOGA KANDIDATA ZA ČL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škola ili visokoškolska ustanova koju pohađa, završeno obrazovanje, radno mjesto, poslodavac, dosadašnje aktivnosti, interesi i druge karakteristike kandidata</w:t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. OBRAZLOŽENJE PRIJEDLOGA KANDIDATA ZA ZAMJENIKA ČL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škola ili visokoškolska ustanova koju pohađa, završeno obrazovanje, radno mjesto, poslodavac, dosadašnje aktivnosti, interesi i druge karakteristike kandidata</w:t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u se prilaže: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ZA KANDIDATA I ZAMJENIKA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Suglasnost roditelja o kandidaturi za maloljetne kandidate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zjava o prihvaćanju kandidature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ZA PREDLAGATELJA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adak iz odgovarajućeg registra ili odgovarajuća potvrda, ne starije od šest mjeseci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is članova neformalne skupine mladih (ime i prezime, datum rođenja, adresa, OIB, potpi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9836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32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kandidata za čl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otpis kandidata za zamjenika člana</w:t>
            </w:r>
          </w:p>
        </w:tc>
      </w:tr>
      <w:tr>
        <w:trPr>
          <w:trHeight w:val="57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58010</wp:posOffset>
                      </wp:positionH>
                      <wp:positionV relativeFrom="paragraph">
                        <wp:posOffset>635</wp:posOffset>
                      </wp:positionV>
                      <wp:extent cx="2811780" cy="359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8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4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4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Potpis i pečat ovlaštene osobe predlagatel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28.3pt;mso-wrap-distance-left:9pt;mso-wrap-distance-right:9pt;mso-wrap-distance-top:0pt;mso-wrap-distance-bottom:0pt;margin-top:0.05pt;mso-position-vertical-relative:text;margin-left:14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Potpis i pečat ovlaštene osobe predlagatel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val="hr-HR" w:eastAsia="en-US"/>
        </w:rPr>
      </w:pPr>
      <w:r>
        <w:rPr>
          <w:vanish/>
          <w:sz w:val="22"/>
          <w:szCs w:val="22"/>
          <w:lang w:val="hr-HR" w:eastAsia="en-US"/>
        </w:rPr>
      </w:r>
    </w:p>
    <w:tbl>
      <w:tblPr>
        <w:tblW w:w="343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68"/>
      </w:tblGrid>
      <w:tr>
        <w:trPr>
          <w:trHeight w:val="73" w:hRule="atLeast"/>
        </w:trPr>
        <w:tc>
          <w:tcPr>
            <w:tcW w:w="1365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U Supetru,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2016.</w:t>
            </w:r>
          </w:p>
        </w:tc>
      </w:tr>
    </w:tbl>
    <w:p>
      <w:pPr>
        <w:pStyle w:val="Normal"/>
        <w:rPr>
          <w:vanish/>
          <w:sz w:val="22"/>
          <w:szCs w:val="22"/>
          <w:lang w:val="hr-HR" w:eastAsia="en-US"/>
        </w:rPr>
      </w:pPr>
      <w:r>
        <w:rPr>
          <w:vanish/>
          <w:sz w:val="22"/>
          <w:szCs w:val="22"/>
          <w:lang w:val="hr-HR" w:eastAsia="en-US"/>
        </w:rPr>
      </w:r>
    </w:p>
    <w:p>
      <w:pPr>
        <w:pStyle w:val="Normal"/>
        <w:rPr>
          <w:vanish/>
          <w:sz w:val="22"/>
          <w:szCs w:val="22"/>
          <w:lang w:val="hr-HR" w:eastAsia="en-US"/>
        </w:rPr>
      </w:pPr>
      <w:r>
        <w:rPr>
          <w:vanish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Dodatne informacije se mogu dobiti na e-mail: tonci.sanader@gradsupetar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it-I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Tahoma" w:hAnsi="Tahoma" w:cs="Tahoma"/>
      <w:b/>
      <w:sz w:val="22"/>
      <w:lang w:val="en-AU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3:00Z</dcterms:created>
  <dc:creator>Mozetic Jagoda</dc:creator>
  <dc:description/>
  <cp:keywords/>
  <dc:language>en-US</dc:language>
  <cp:lastModifiedBy>Tonči Sanader</cp:lastModifiedBy>
  <cp:lastPrinted>2014-02-05T09:08:00Z</cp:lastPrinted>
  <dcterms:modified xsi:type="dcterms:W3CDTF">2017-08-22T09:23:00Z</dcterms:modified>
  <cp:revision>2</cp:revision>
  <dc:subject/>
  <dc:title> </dc:title>
</cp:coreProperties>
</file>